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12"/>
        <w:gridCol w:w="1835"/>
        <w:gridCol w:w="1314"/>
        <w:gridCol w:w="833"/>
        <w:gridCol w:w="1139"/>
      </w:tblGrid>
      <w:tr>
        <w:trPr>
          <w:trHeight w:val="9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17</w:t>
              <w:br/>
              <w:t>к Территориальной программе государственных гарантий бесплатного оказания гражданам медицинской помощи в Иркутской области на 2022 год и плановый период 2023 и 2024 годов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10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ые значения критериев доступности и качества медицинской помощи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ГБУЗ "Братская детская городская больниц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евые показатели 2021 го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ГБ 2021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евые показатели 2022 год</w:t>
            </w:r>
          </w:p>
        </w:tc>
      </w:tr>
      <w:tr>
        <w:trPr>
          <w:trHeight w:val="480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итерии качества медицинской помощ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умерших в возрасте до 1 года на дому в общем количестве умерших  в возрасте до 1 год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умерших в возрасте 0-4 лет на дому в общем количестве умерших  в возрасте 0-4 ле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ертность детей от 0-17 лет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100 000 населения соответствующего возраст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умерших в возрасте 0-17 лет на дому в общем количестве умерших  в возрасте 0-17 ле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основанных жалоб, в том числе на несоблюдение сроков ожидания оказания и на отказ в оказании медицинской помощи, предоставляемой в рамках территориальной программы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диниц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ритерии доступности медицинской помощ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влетворенность населения медицинской помощью, в том числе городского, сельского населения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от числа опрошенных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80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го населени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от числа опрошенных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80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го населени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от числа опрошенных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80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асходов на оказание медицинской помощи в условиях дневных стационаров в общих расходах на территориальную программу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асходов на оказание медицинской помощи в амбулаторных условиях в неотложной форме в общих расходах  на территориальную программу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69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ациентов, получивших специализированную медицинскую помощь в стационарных условиях в  медицинских организациях, подведомственных федеральным органам исполнительной власти, в общем числе пациентов, которым была оказана медицинская помощь в стационарных условиях в рамках территориальной программы обязательного медицинского страховани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 населению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ффективность деятельности медицинских организаций, на основе оценки выполнения функции врачебной должности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й в го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го населени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й в го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2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го населени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й в го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ффективность деятельности медицинских организаций, на основе оценки показателей рационального и целевого использования коечного фонда)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го населени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3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32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2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го населени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300</w:t>
            </w:r>
          </w:p>
        </w:tc>
      </w:tr>
    </w:tbl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43:00Z</dcterms:created>
  <dc:creator>user</dc:creator>
  <dc:description/>
  <cp:keywords/>
  <dc:language>en-US</dc:language>
  <cp:lastModifiedBy>zavstat</cp:lastModifiedBy>
  <cp:lastPrinted>2022-03-01T15:34:00Z</cp:lastPrinted>
  <dcterms:modified xsi:type="dcterms:W3CDTF">2022-03-01T07:49:00Z</dcterms:modified>
  <cp:revision>6</cp:revision>
  <dc:subject/>
  <dc:title/>
</cp:coreProperties>
</file>