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апреля 2012 г. N 4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ВЕДЕНИЯ ФЕДЕРАЛЬНОГО РЕГИСТРА ЛИЦ, СТРАДАЮЩИХ</w:t>
      </w:r>
    </w:p>
    <w:p>
      <w:pPr>
        <w:pStyle w:val="ConsPlusTitle"/>
        <w:widowControl/>
        <w:jc w:val="center"/>
        <w:rPr/>
      </w:pPr>
      <w:r>
        <w:rPr/>
        <w:t>ЖИЗНЕУГРОЖАЮЩИМИ И ХРОНИЧЕСКИМИ ПРОГРЕССИРУЮЩИМИ РЕДКИМИ</w:t>
      </w:r>
    </w:p>
    <w:p>
      <w:pPr>
        <w:pStyle w:val="ConsPlusTitle"/>
        <w:widowControl/>
        <w:jc w:val="center"/>
        <w:rPr/>
      </w:pPr>
      <w:r>
        <w:rPr/>
        <w:t>(ОРФАННЫМИ) ЗАБОЛЕВАНИЯМИ, ПРИВОДЯЩИМИ К СОКРАЩЕНИЮ</w:t>
      </w:r>
    </w:p>
    <w:p>
      <w:pPr>
        <w:pStyle w:val="ConsPlusTitle"/>
        <w:widowControl/>
        <w:jc w:val="center"/>
        <w:rPr/>
      </w:pPr>
      <w:r>
        <w:rPr/>
        <w:t>ПРОДОЛЖИТЕЛЬНОСТИ ЖИЗНИ ГРАЖДАН ИЛИ ИХ ИНВАЛИДНОСТИ,</w:t>
      </w:r>
    </w:p>
    <w:p>
      <w:pPr>
        <w:pStyle w:val="ConsPlusTitle"/>
        <w:widowControl/>
        <w:jc w:val="center"/>
        <w:rPr/>
      </w:pPr>
      <w:r>
        <w:rPr/>
        <w:t>И ЕГО РЕГИОНАЛЬНОГО СЕГ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44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ФЕДЕРАЛЬНОГО РЕГИСТРА ЛИЦ, СТРАДАЮЩИХ</w:t>
      </w:r>
    </w:p>
    <w:p>
      <w:pPr>
        <w:pStyle w:val="ConsPlusTitle"/>
        <w:widowControl/>
        <w:jc w:val="center"/>
        <w:rPr/>
      </w:pPr>
      <w:r>
        <w:rPr/>
        <w:t>ЖИЗНЕУГРОЖАЮЩИМИ И ХРОНИЧЕСКИМИ ПРОГРЕССИРУЮЩИМИ РЕДКИМИ</w:t>
      </w:r>
    </w:p>
    <w:p>
      <w:pPr>
        <w:pStyle w:val="ConsPlusTitle"/>
        <w:widowControl/>
        <w:jc w:val="center"/>
        <w:rPr/>
      </w:pPr>
      <w:r>
        <w:rPr/>
        <w:t>(ОРФАННЫМИ) ЗАБОЛЕВАНИЯМИ, ПРИВОДЯЩИМИ К СОКРАЩЕНИЮ</w:t>
      </w:r>
    </w:p>
    <w:p>
      <w:pPr>
        <w:pStyle w:val="ConsPlusTitle"/>
        <w:widowControl/>
        <w:jc w:val="center"/>
        <w:rPr/>
      </w:pPr>
      <w:r>
        <w:rPr/>
        <w:t>ПРОДОЛЖИТЕЛЬНОСТИ ЖИЗНИ ГРАЖДАН ИЛИ ИХ ИНВАЛИДНОСТИ,</w:t>
      </w:r>
    </w:p>
    <w:p>
      <w:pPr>
        <w:pStyle w:val="ConsPlusTitle"/>
        <w:widowControl/>
        <w:jc w:val="center"/>
        <w:rPr/>
      </w:pPr>
      <w:r>
        <w:rPr/>
        <w:t>И ЕГО РЕГИОНАЛЬНОГО СЕГ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- Федеральный регистр), и регионального сегмента Федерального регистра (далее - региональный сегмент)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й регистр является федеральной информационной системой, включающей региональные сегменты. Министерство здравоохранения и социального развития Российской Федерации является оператором указанной системы и обеспечивает ее бесперебойное функцион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едение Федерального регистра осуществляется Министерством здравоохранения и социального развития Российской Федерации на основании содержащихся в региональном сегменте сведений о лицах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постановлением Правительства Российской Федерации от 26 апреля 2012 г. N 403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5. Ведение регионального сегмента осуществляется уполномоченными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Регулирование отношений, связанных с ведением Федерального регистра и регионального сегмента, осуществляется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Министерство здравоохранения и социального развития Российской Федерации и уполномоченные органы исполнительной власти субъектов Российской Федерации обеспечивают конфиденциальность сведений, содержащихся в Федеральном регистре и региональном сегменте, хранение и защиту таких сведений в соответствии с Федеральным законом "О персональных данных"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ение информации в Федеральном регистре осуществляется с применением усиленной квалифицированной электронной подписи в соответствии с Федеральным законом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/>
        <w:t>9. Федеральный регистр и региональный сегмент содержат следующие сведения о лицах, страдающих заболеваниями, включенными в перечень:</w:t>
      </w:r>
    </w:p>
    <w:p>
      <w:pPr>
        <w:pStyle w:val="Normal"/>
        <w:autoSpaceDE w:val="false"/>
        <w:ind w:firstLine="540"/>
        <w:jc w:val="both"/>
        <w:rPr/>
      </w:pPr>
      <w:r>
        <w:rPr/>
        <w:t>а) страховой номер индивидуального лицевого счета в системе обязательного пенсионного страхова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а также фамилия, данная при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ол;</w:t>
      </w:r>
    </w:p>
    <w:p>
      <w:pPr>
        <w:pStyle w:val="Normal"/>
        <w:autoSpaceDE w:val="false"/>
        <w:ind w:firstLine="540"/>
        <w:jc w:val="both"/>
        <w:rPr/>
      </w:pPr>
      <w:r>
        <w:rPr/>
        <w:t>д) адрес места жительства (с указанием кода по Общероссийскому классификатору административно-территориальных образ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е) серия, номер паспорта (свидетельства о рождении) или удостоверения личности, дата выдачи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ж) серия и номер полиса обязательного медицинского страхования и наименование страховой медицинской организации, его выдавшей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б инвалидности (в случае установления группы инвалидности или категории "ребенок-инвалид");</w:t>
      </w:r>
    </w:p>
    <w:p>
      <w:pPr>
        <w:pStyle w:val="Normal"/>
        <w:autoSpaceDE w:val="false"/>
        <w:ind w:firstLine="540"/>
        <w:jc w:val="both"/>
        <w:rPr/>
      </w:pPr>
      <w:r>
        <w:rPr/>
        <w:t>и) диагноз заболевания (состояние), включая его код по Международной статистической классификации болезней и проблем, связанных со здоровьем;</w:t>
      </w:r>
    </w:p>
    <w:p>
      <w:pPr>
        <w:pStyle w:val="Normal"/>
        <w:autoSpaceDE w:val="false"/>
        <w:ind w:firstLine="540"/>
        <w:jc w:val="both"/>
        <w:rPr/>
      </w:pPr>
      <w:r>
        <w:rPr/>
        <w:t>к) наименование медицинской организации, в которой гражданину впервые установлен диагноз заболевания, включенного в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>л) сведения о включении в Федеральный регистр лиц, имеющих право на получение государственной социальной помощи в соответствии с Федеральным законом "О государственной социальной помощи";</w:t>
      </w:r>
    </w:p>
    <w:p>
      <w:pPr>
        <w:pStyle w:val="Normal"/>
        <w:autoSpaceDE w:val="false"/>
        <w:ind w:firstLine="540"/>
        <w:jc w:val="both"/>
        <w:rPr/>
      </w:pPr>
      <w:r>
        <w:rPr/>
        <w:t>м) сведения о выписке лекарственных препаратов для медицинского применения для лечения заболевания, включенного в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>н) сведения об отпуске лекарственных препаратов для медицинского применения для лечения заболевания, включенного в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>о) сведения о медицинской организации, выдавшей направление на включение сведений о лицах, страдающих заболеваниями, включенными в перечень, в Федеральный регистр (направление на внесение изменений в сведения о лицах, страдающих заболеваниями, включенными в перечень, извещение об исключении указанных сведений из Федерального регистра), - наименование, основной государственный регистрационный номер, код по Общероссийскому классификатору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п) дата включения сведений (внесения изменений в сведения) о лицах, страдающих заболеваниями, включенными в перечень, в Федеральный регистр;</w:t>
      </w:r>
    </w:p>
    <w:p>
      <w:pPr>
        <w:pStyle w:val="Normal"/>
        <w:autoSpaceDE w:val="false"/>
        <w:ind w:firstLine="540"/>
        <w:jc w:val="both"/>
        <w:rPr/>
      </w:pPr>
      <w:r>
        <w:rPr/>
        <w:t>р) дата исключения сведений о лицах, страдающих заболеваниями, включенными в перечень, из Федерального регистра;</w:t>
      </w:r>
    </w:p>
    <w:p>
      <w:pPr>
        <w:pStyle w:val="Normal"/>
        <w:autoSpaceDE w:val="false"/>
        <w:ind w:firstLine="540"/>
        <w:jc w:val="both"/>
        <w:rPr/>
      </w:pPr>
      <w:r>
        <w:rPr/>
        <w:t>с) уникальный номер регистров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10. Региональный сегмент ведется уполномоченными органами исполнительной власти субъектов Российской Федерации и формируется на основании сведений о лицах, страдающих заболеваниями, включенными в перечень. Эти сведения представляются в уполномоченный орган исполнительной власти субъекта Российской Федерации, в котором указанные лица проживают, медицинскими организациями, в которых эти лица находятся на медицинском обслуживании, в том числе медицинскими организациями, находящимися в ведении Федерального медико-биологического агентства и Федеральной службы исполнения на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 если сведения, предусмотренные подпунктами "а", </w:t>
      </w:r>
      <w:hyperlink r:id="rId2">
        <w:r>
          <w:rPr>
            <w:rStyle w:val="InternetLink"/>
          </w:rPr>
          <w:t>"ж"</w:t>
        </w:r>
      </w:hyperlink>
      <w:r>
        <w:rPr/>
        <w:t xml:space="preserve"> и "л" пункта 9 настоящих Правил, не представлены медицинской организацией, уполномоченный орган исполнительной власти субъектов Российской Федерации самостоятельно запрашивает соответствующие сведения в государственных внебюджетных фондах.</w:t>
      </w:r>
    </w:p>
    <w:p>
      <w:pPr>
        <w:pStyle w:val="Normal"/>
        <w:autoSpaceDE w:val="false"/>
        <w:ind w:firstLine="540"/>
        <w:jc w:val="both"/>
        <w:rPr/>
      </w:pPr>
      <w:r>
        <w:rPr/>
        <w:t>12. Медицинские организац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в уполномоченные органы исполнительной власти субъектов Российской Федерации направлений на включение сведений о лицах, страдающих заболеваниями, включенными в перечень, в региональные сегменты в течение 5 рабочих дней со дня установления диагноза заболевания, включенного в перечень, по форме и в порядке, которые утверждаются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ение в уполномоченные органы исполнительной власти субъектов Российской Федерации направлений на внесение изменений в сведения о лицах, страдающих заболеваниями, включенными в перечень, содержащиеся в региональных сегментах, и извещений об исключении указанных сведений из региональных сегментов по форме и в порядке, которые утверждаются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егистрацию выданных направлений и извещений, предусмотренных подпунктами "а" и </w:t>
      </w:r>
      <w:hyperlink r:id="rId3">
        <w:r>
          <w:rPr>
            <w:rStyle w:val="InternetLink"/>
          </w:rPr>
          <w:t>"б"</w:t>
        </w:r>
      </w:hyperlink>
      <w:r>
        <w:rPr/>
        <w:t xml:space="preserve"> настоящего пункта, в журнале, форма которого утверждае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Сведения о лицах, которым диагноз заболевания, включенного в </w:t>
      </w:r>
      <w:hyperlink r:id="rId4">
        <w:r>
          <w:rPr>
            <w:rStyle w:val="InternetLink"/>
          </w:rPr>
          <w:t>перечень</w:t>
        </w:r>
      </w:hyperlink>
      <w:r>
        <w:rPr/>
        <w:t>, установлен до вступления в силу постановления Правительства Российской Федерации от 26 апреля 2012 г. N 403, подлежат включению в региональный сегмен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Сведения, указанные в </w:t>
      </w:r>
      <w:hyperlink r:id="rId5">
        <w:r>
          <w:rPr>
            <w:rStyle w:val="InternetLink"/>
          </w:rPr>
          <w:t>подпунктах "а"</w:t>
        </w:r>
      </w:hyperlink>
      <w:r>
        <w:rPr/>
        <w:t xml:space="preserve"> и "б" пункта 12 и пункте 13 настоящих Правил, представляются на бумажном носителе и (или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ри внесении изменений в сведения, указанные в подпунктах "а", </w:t>
      </w:r>
      <w:hyperlink r:id="rId6">
        <w:r>
          <w:rPr>
            <w:rStyle w:val="InternetLink"/>
          </w:rPr>
          <w:t>"б"</w:t>
        </w:r>
      </w:hyperlink>
      <w:r>
        <w:rPr/>
        <w:t xml:space="preserve"> и </w:t>
      </w:r>
      <w:hyperlink r:id="rId7">
        <w:r>
          <w:rPr>
            <w:rStyle w:val="InternetLink"/>
          </w:rPr>
          <w:t>"г"</w:t>
        </w:r>
      </w:hyperlink>
      <w:r>
        <w:rPr/>
        <w:t xml:space="preserve"> - "о" пункта 9 настоящих Правил, должны быть сохранены уникальный номер регистровой записи и история внесения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лицах, страдающих заболеваниями, включенными в перечень, или их изменения сохраняются в течение 3 лет с даты исключения сведений из Федерального реги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случае выезда лиц, страдающих заболеваниями, включенными в </w:t>
      </w:r>
      <w:hyperlink r:id="rId8">
        <w:r>
          <w:rPr>
            <w:rStyle w:val="InternetLink"/>
          </w:rPr>
          <w:t>перечень</w:t>
        </w:r>
      </w:hyperlink>
      <w:r>
        <w:rPr/>
        <w:t>, за пределы территории субъекта Российской Федерации, в котором они проживали, в связи с изменением места жительства или на срок более 6 месяцев сведения о них подлежат исключению из регионального сегмента этого субъекта Российской Федерации и включению в региональный сегмент субъекта Российской Федерации, на территорию которого въехал гражданин, в срок не более 10 дней с момента получения соответствующ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езда за пределы территории Российской Федерации на постоянное место жительства, а также в случае смерти лиц, страдающих заболеваниями, включенными в перечень, сведения о них подлежат исключению из регионального сег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Уполномоченные органы исполнительной власти субъектов Российской Федерации в течение 5 рабочих дней со дня получения от медицинских организаций сведений, предусмотренных подпунктами "а" и "б" пункта 12 и пунктом 13 настоящих Правил, осуществляют внесение соответствующих изменений в региональный сегм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ЖИЗНЕУГРОЖАЮЩИХ И ХРОНИЧЕСКИХ ПРОГРЕССИРУЮЩИХ</w:t>
      </w:r>
    </w:p>
    <w:p>
      <w:pPr>
        <w:pStyle w:val="ConsPlusTitle"/>
        <w:widowControl/>
        <w:jc w:val="center"/>
        <w:rPr/>
      </w:pPr>
      <w:r>
        <w:rPr/>
        <w:t>РЕДКИХ (ОРФАННЫХ) ЗАБОЛЕВАНИЙ, ПРИВОДЯЩИХ К СОКРАЩЕНИЮ</w:t>
      </w:r>
    </w:p>
    <w:p>
      <w:pPr>
        <w:pStyle w:val="ConsPlusTitle"/>
        <w:widowControl/>
        <w:jc w:val="center"/>
        <w:rPr/>
      </w:pPr>
      <w:r>
        <w:rPr/>
        <w:t>ПРОДОЛЖИТЕЛЬНОСТИ ЖИЗНИ ГРАЖДАН ИЛИ ИХ ИНВАЛИД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заболевания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 Гемолитико-уремический синдром                       D59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 Пароксизмальная ночная гемоглобинурия                D59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аркиафавы-Мик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 Апластическая анемия неуточненная                    D61.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 Наследственный дефицит факторов II                   D68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ибриногена), VII (лабильног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 (Стюарта-Прауэ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 Идиопатическая тромбоцитопеническая пурпура          D69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индром Эванс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 Дефект в системе комплемента                         D84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 Преждевременная половая зрелость                     E22.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ьного проис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 Нарушения обмена ароматических аминокислот        E70.0, E7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лассическая фенилкетонурия, другие в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иперфенилаланинем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 Тирозинемия                                          E7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 Болезнь "кленового сиропа"                           E71.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 Другие виды нарушений обмена аминокислот             E7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разветвленной цепью (изовалериан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цидемия, метилмалоновая ацидем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пионовая ацидем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 Нарушения обмена жирных кислот                       E71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 Гомоцистинурия                                       E7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 Глютарикацидурия                                     E72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 Галактоземия                                         E7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 Другие сфинголипидозы: болезнь Фабри                 E75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бри-Андерсона), Нимана-П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 Мукополисахаридоз, тип I                             E76.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 Мукополисахаридоз, тип II                            E76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 Мукополисахаридоз, тип VI                            E7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 Острая перемежающая (печеночная) порфирия            E8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 Нарушения обмена меди (болезнь Вильсона)             E83.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 Незавершенный остеогенез                             Q78.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 Легочная (артериальная) гипертензия                  I27.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диопатическая) (первична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 Юношеский артрит с системным началом                 M08.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в соответствии с Международной статистической классификацией болезней и проблем, связанных со здоровьем, X пересмо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DC496F0F533D24B29399E913AFE10B3481B089F5CC92B99AE6E59F2F68A3D9AD0A661F35A4C2DK5N" TargetMode="External"/><Relationship Id="rId3" Type="http://schemas.openxmlformats.org/officeDocument/2006/relationships/hyperlink" Target="consultantplus://offline/ref=C31DC496F0F533D24B29399E913AFE10B3481B089F5CC92B99AE6E59F2F68A3D9AD0A661F35A4A2DK2N" TargetMode="External"/><Relationship Id="rId4" Type="http://schemas.openxmlformats.org/officeDocument/2006/relationships/hyperlink" Target="consultantplus://offline/ref=C31DC496F0F533D24B29399E913AFE10B3481B089F5CC92B99AE6E59F2F68A3D9AD0A661F35A4B2DK2N" TargetMode="External"/><Relationship Id="rId5" Type="http://schemas.openxmlformats.org/officeDocument/2006/relationships/hyperlink" Target="consultantplus://offline/ref=C31DC496F0F533D24B29399E913AFE10B3481B089F5CC92B99AE6E59F2F68A3D9AD0A661F35A4A2DK3N" TargetMode="External"/><Relationship Id="rId6" Type="http://schemas.openxmlformats.org/officeDocument/2006/relationships/hyperlink" Target="consultantplus://offline/ref=C31DC496F0F533D24B29399E913AFE10B3481B089F5CC92B99AE6E59F2F68A3D9AD0A661F35A4C2DK2N" TargetMode="External"/><Relationship Id="rId7" Type="http://schemas.openxmlformats.org/officeDocument/2006/relationships/hyperlink" Target="consultantplus://offline/ref=C31DC496F0F533D24B29399E913AFE10B3481B089F5CC92B99AE6E59F2F68A3D9AD0A661F35A4C2DK0N" TargetMode="External"/><Relationship Id="rId8" Type="http://schemas.openxmlformats.org/officeDocument/2006/relationships/hyperlink" Target="consultantplus://offline/ref=C31DC496F0F533D24B29399E913AFE10B3481B089F5CC92B99AE6E59F2F68A3D9AD0A661F35A4B2DK2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7:00Z</dcterms:created>
  <dc:creator>Копошилова</dc:creator>
  <dc:description/>
  <dc:language>en-US</dc:language>
  <cp:lastModifiedBy>Наташа</cp:lastModifiedBy>
  <dcterms:modified xsi:type="dcterms:W3CDTF">2013-05-27T15:27:00Z</dcterms:modified>
  <cp:revision>2</cp:revision>
  <dc:subject/>
  <dc:title>ПРАВИТЕЛЬСТВО РОССИЙСКОЙ ФЕДЕРАЦИИ</dc:title>
</cp:coreProperties>
</file>