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 Правительства РФ от 1 декабря 2004 г. N 715</w:t>
        <w:br/>
        <w:t>"Об утверждении перечня социально значимых заболеваний и перечня заболеваний, представляющих опасность для окружающих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формация об изменениях 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 изменениями и дополнениями от:  13 июля 2012 г.</w:t>
      </w:r>
    </w:p>
    <w:p>
      <w:pPr>
        <w:pStyle w:val="Normal"/>
        <w:spacing w:lineRule="auto" w:line="240" w:before="0" w:after="0"/>
        <w:rPr/>
      </w:pPr>
      <w:bookmarkStart w:id="0" w:name="1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б изменениях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Ф от 13 июля 2012 г N 710 в преамбулу настоящего постановления внесены изме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58044966/" \l "1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м. текст преамбулы в предыдущей редак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о Российской Федерации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е: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37881/" \l "11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еречень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о значимых заболеваний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37881/" \l "12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еречень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болеваний, представляющих опасность для окружающих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6"/>
        <w:gridCol w:w="3606"/>
      </w:tblGrid>
      <w:tr>
        <w:trPr/>
        <w:tc>
          <w:tcPr>
            <w:tcW w:w="7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 Фрадк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  1 декабря 2004 г.   N 715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1000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rPr/>
      </w:pPr>
      <w:bookmarkStart w:id="3" w:name="1100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 социально значимых заболевани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тв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Ф от 1 декабря 2004 г. N 715)</w:t>
      </w:r>
    </w:p>
    <w:tbl>
      <w:tblPr>
        <w:tblW w:w="108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3032"/>
        <w:gridCol w:w="7200"/>
      </w:tblGrid>
      <w:tr>
        <w:trPr/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аболеваний  по МКБ-10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12137881/" \l "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болеваний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1101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4100000/" \l "101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 15 - А 1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7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беркулез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4100000/" \l "11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 50 - А 6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7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екции, передающиеся преимущественно половым путем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4100000/" \l "49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 16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4100000/" \l "180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 18.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4100000/" \l "18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 18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7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патит В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4100000/" \l "17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 17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4100000/" \l "180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 18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7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патит С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4100000/" \l "102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 20 - В 2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7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ь, вызванная вирусом иммунодефицита человека (ВИЧ)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4100000/" \l "131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 00 - С 97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7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качественные новообразования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4100000/" \l "401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Е 10 - Е 1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7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ный диабет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4100000/" \l "500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F 00 - F 9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7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ические расстройства и расстройства поведения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4100000/" \l "901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I 10 - I 13.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7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, характеризующиеся повышенным кровяным давлением</w:t>
            </w:r>
          </w:p>
        </w:tc>
      </w:tr>
    </w:tbl>
    <w:p>
      <w:pPr>
        <w:pStyle w:val="Normal"/>
        <w:spacing w:lineRule="auto" w:line="240" w:before="0" w:after="0"/>
        <w:rPr/>
      </w:pPr>
      <w:bookmarkStart w:id="5" w:name="1111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еждународная статистическая классифика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зней и проблем, связанных со здоровьем (10-й пересмотр).</w:t>
      </w:r>
      <w:bookmarkStart w:id="6" w:name="1200"/>
      <w:bookmarkEnd w:id="6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 заболеваний, представляющих опасность для окружающих</w:t>
        <w:br/>
        <w:t xml:space="preserve">(утв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постановлением</w:t>
        </w:r>
      </w:hyperlink>
      <w:r>
        <w:rPr/>
        <w:t xml:space="preserve"> Правительства РФ от 1 декабря 2004 г. N 715)</w:t>
      </w:r>
    </w:p>
    <w:tbl>
      <w:tblPr>
        <w:tblW w:w="1052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3018"/>
        <w:gridCol w:w="6773"/>
        <w:gridCol w:w="95"/>
      </w:tblGrid>
      <w:tr>
        <w:trPr/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аболеваний  по МКБ-10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12137881/" \l "11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болеваний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4100000/" \l "102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 20 - В 2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ь, вызванная вирусом иммунодефицита человека (ВИЧ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4100000/" \l "109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 90 - А 9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усные лихорадки, передаваемые членистоногими, и вирусные геморрагические лихорадки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4100000/" \l "6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 65 - В 8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льминтозы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4100000/" \l "49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 16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4100000/" \l "180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 18.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4100000/" \l "18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 18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патит В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4100000/" \l "17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 17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4100000/" \l "180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 18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патит С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4100000/" \l "103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 36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терия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4100000/" \l "11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 50 - А 6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екции, передающиеся преимущественно половым путем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4100000/" \l "1030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 3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р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4100000/" \l "51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 50 - В 5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ярия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4100000/" \l "108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 85 - В 8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икулез, акариаз и другие инфестации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4100000/" \l "102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 2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 и мелиоидоз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4100000/" \l "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 2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ская язв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4100000/" \l "101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 15 - А 1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беркулез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4100000/" \l "1010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 0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ер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4100000/" \l "1020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 2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bookmarkStart w:id="7" w:name="1112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еждународная статистическая классифика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зней и проблем, связанных со здоровьем (10-й пересмотр).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ersioncommenttitle">
    <w:name w:val="versioncomment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201510/" TargetMode="External"/><Relationship Id="rId3" Type="http://schemas.openxmlformats.org/officeDocument/2006/relationships/hyperlink" Target="http://base.garant.ru/12137881/" TargetMode="External"/><Relationship Id="rId4" Type="http://schemas.openxmlformats.org/officeDocument/2006/relationships/hyperlink" Target="http://base.garant.ru/4100000/" TargetMode="External"/><Relationship Id="rId5" Type="http://schemas.openxmlformats.org/officeDocument/2006/relationships/hyperlink" Target="http://base.garant.ru/12137881/" TargetMode="External"/><Relationship Id="rId6" Type="http://schemas.openxmlformats.org/officeDocument/2006/relationships/hyperlink" Target="http://base.garant.ru/4100000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16:00Z</dcterms:created>
  <dc:creator>Наташа</dc:creator>
  <dc:description/>
  <dc:language>en-US</dc:language>
  <cp:lastModifiedBy>galushko</cp:lastModifiedBy>
  <cp:lastPrinted>2013-11-25T14:35:00Z</cp:lastPrinted>
  <dcterms:modified xsi:type="dcterms:W3CDTF">2013-11-25T06:39:00Z</dcterms:modified>
  <cp:revision>2</cp:revision>
  <dc:subject/>
  <dc:title/>
</cp:coreProperties>
</file>