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sz w:val="28"/>
          <w:szCs w:val="28"/>
        </w:rPr>
        <w:t xml:space="preserve">                 </w:t>
      </w:r>
    </w:p>
    <w:p>
      <w:pPr>
        <w:pStyle w:val="Normal"/>
        <w:jc w:val="center"/>
        <w:rPr>
          <w:b/>
          <w:b/>
          <w:bCs/>
          <w:sz w:val="30"/>
          <w:szCs w:val="30"/>
        </w:rPr>
      </w:pPr>
      <w:r>
        <w:rPr>
          <w:b/>
          <w:bCs/>
          <w:sz w:val="30"/>
          <w:szCs w:val="30"/>
        </w:rPr>
        <w:t>Правила подготовки к лабораторным исследованиям.</w:t>
      </w:r>
    </w:p>
    <w:p>
      <w:pPr>
        <w:pStyle w:val="Normal"/>
        <w:jc w:val="center"/>
        <w:rPr>
          <w:b/>
          <w:b/>
          <w:bCs/>
          <w:sz w:val="30"/>
          <w:szCs w:val="30"/>
        </w:rPr>
      </w:pPr>
      <w:r>
        <w:rPr>
          <w:b/>
          <w:bCs/>
          <w:sz w:val="30"/>
          <w:szCs w:val="30"/>
        </w:rPr>
      </w:r>
    </w:p>
    <w:p>
      <w:pPr>
        <w:pStyle w:val="Normal"/>
        <w:rPr/>
      </w:pPr>
      <w:r>
        <w:rPr>
          <w:b/>
          <w:sz w:val="28"/>
          <w:szCs w:val="28"/>
        </w:rPr>
        <w:t xml:space="preserve"> </w:t>
      </w:r>
      <w:r>
        <w:rPr>
          <w:b/>
          <w:sz w:val="28"/>
          <w:szCs w:val="28"/>
        </w:rPr>
        <w:t>Методика взятия (сбора) мочи и подготовка пациента</w:t>
      </w:r>
    </w:p>
    <w:p>
      <w:pPr>
        <w:pStyle w:val="Normal"/>
        <w:rPr/>
      </w:pPr>
      <w:r>
        <w:rPr/>
      </w:r>
    </w:p>
    <w:p>
      <w:pPr>
        <w:pStyle w:val="Normal"/>
        <w:rPr/>
      </w:pPr>
      <w:r>
        <w:rPr>
          <w:b/>
        </w:rPr>
        <w:t xml:space="preserve">Для общего анализа </w:t>
      </w:r>
      <w:r>
        <w:rPr>
          <w:b w:val="false"/>
          <w:bCs w:val="false"/>
        </w:rPr>
        <w:t>мочу</w:t>
      </w:r>
      <w:r>
        <w:rPr/>
        <w:t xml:space="preserve"> собирают утром натощак сразу после сна, другие исследования могут требовать сбора мочи за сутки или другой промежуток времени (2-3часа).</w:t>
      </w:r>
    </w:p>
    <w:p>
      <w:pPr>
        <w:pStyle w:val="Normal"/>
        <w:rPr/>
      </w:pPr>
      <w:r>
        <w:rPr/>
        <w:tab/>
        <w:t>При исследовании утренней мочи (например, для общего анализа) собирают всю порцию утренней мочи (желательно, чтобы предыдущее мочеиспускание было не позже, чем в 2 часа ночи) в сухую, чистую посуду, при свободном мочеиспускании. Перед сбором мочи проводят тщательный туалет наружных половых органов. Лежачих больных предварительно подмывают слабым раствором марганцовокислого калия, затем промежность протирают сухим стерильным ватным тампоном в направлении от половых органов к заднему проходу. У лежачих больных, собирая мочу,  необходимо следить, чтобы сосуд был расположен выше промежности во избежание загрязнения из области анального отверстия.  Желательно использовать широкогорлый сосуд с крышкой, по возможности надо собирать мочу сразу в посуду, в которой она будет доставлена в лабораторию. Мочу из судна, утки, горшка брать нельзя, так как даже после прополаскивания этих сосудов может сохраняться осадок фосфатов, способствующих разложению свежей мочи.</w:t>
      </w:r>
    </w:p>
    <w:p>
      <w:pPr>
        <w:pStyle w:val="Normal"/>
        <w:rPr/>
      </w:pPr>
      <w:r>
        <w:rPr/>
        <w:tab/>
        <w:t>Если в лабораторию доставляется не вся собранная моча, то перед сливанием ее необходимо тщательное  взбалтывание, чтобы осадок, содержащий форменные элементы и кристаллы не был утрачен.</w:t>
      </w:r>
    </w:p>
    <w:p>
      <w:pPr>
        <w:pStyle w:val="Normal"/>
        <w:rPr/>
      </w:pPr>
      <w:r>
        <w:rPr/>
      </w:r>
    </w:p>
    <w:p>
      <w:pPr>
        <w:pStyle w:val="Normal"/>
        <w:rPr/>
      </w:pPr>
      <w:r>
        <w:rPr>
          <w:b/>
        </w:rPr>
        <w:t xml:space="preserve">Собирание суточной мочи.  </w:t>
      </w:r>
      <w:r>
        <w:rPr/>
        <w:t>Пациент собирает мочу в течение 24 часов на обычном питьевом режиме (1,5-2 л в сутки). Утром в 6-8 часов он освобождает мочевой пузырь (эту порцию мочи выливают), а затем в течение суток всю мочу собирают в широкогорлый сосуд с плотно закрывающейся крышкой, емкостью не менее 2 литров. Последняя порция берется в то же время, когда накануне был начат сбор мочи (время начала и конца сбора  отмечают). Если не вся моча направляется в лабораторию, то количество суточной мочи измеряют мерным цилиндром, отливают часть в чистый сосуд, в котором ее доставляют в лабораторию, и обязательно указывают объем суточной мочи.</w:t>
      </w:r>
    </w:p>
    <w:p>
      <w:pPr>
        <w:pStyle w:val="Normal"/>
        <w:rPr/>
      </w:pPr>
      <w:r>
        <w:rPr/>
        <w:tab/>
        <w:t>Если для анализа требуется собрать мочу за 10-12 часов, сбор обычно проводят в ночное время: перед сном пациент опорожняет мочевой пузырь и отмечает время ( эту порцию мочи отбрасывают), затем пациент мочится через 10-12 часов в приготовленную посуду, эту порцию мочи доставляют для исследований в КДЛ. При невозможности удержать мочеиспускание 10-12 часов, пациент мочится в приготовленную посуду в несколько приемов и отмечает время последнего мочеиспускания.</w:t>
      </w:r>
    </w:p>
    <w:p>
      <w:pPr>
        <w:pStyle w:val="Normal"/>
        <w:rPr/>
      </w:pPr>
      <w:r>
        <w:rPr/>
        <w:tab/>
        <w:t>При необходимости сбора мочи за 2 или 3 часа, пациент опорожняет мочевой пузырь( эта порция мочи отбрасывается), отмечает время и ровно через 2 ( или 3 часа) собирает мочу для исследования.</w:t>
      </w:r>
    </w:p>
    <w:p>
      <w:pPr>
        <w:pStyle w:val="Normal"/>
        <w:rPr/>
      </w:pPr>
      <w:r>
        <w:rPr/>
      </w:r>
    </w:p>
    <w:p>
      <w:pPr>
        <w:pStyle w:val="Normal"/>
        <w:rPr/>
      </w:pPr>
      <w:r>
        <w:rPr>
          <w:b/>
        </w:rPr>
        <w:t xml:space="preserve">При проведении пробы 3-х сосудов (стаканов) </w:t>
      </w:r>
      <w:r>
        <w:rPr/>
        <w:t xml:space="preserve">собирают утреннюю порцию мочи следующим образом: утром натощак после пробуждения и тщательного туалета наружных половых органов пациент начинает мочиться в первый сосуд, продолжает во второй и заканчивает в третий. Преобладающей по объему должна быть вторая порция. В урологии у женщин чаще используют пробу 2-х сосудов, т.е. делят при мочеиспускании мочу на две части, важно, чтобы первая часть в этом случае была небольшой по объему. При проведении пробы 3-х сосудов у мужчин третью порцию мочи собирают после массажа предстательной железы. Все сосуды приготавливают предварительно, на каждом обязательно указывают номер порции. </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p>
    <w:p>
      <w:pPr>
        <w:pStyle w:val="Normal"/>
        <w:jc w:val="center"/>
        <w:rPr/>
      </w:pPr>
      <w:r>
        <w:rPr>
          <w:b/>
          <w:sz w:val="28"/>
          <w:szCs w:val="28"/>
        </w:rPr>
        <w:t xml:space="preserve"> </w:t>
      </w:r>
      <w:r>
        <w:rPr>
          <w:b/>
          <w:sz w:val="28"/>
          <w:szCs w:val="28"/>
        </w:rPr>
        <w:t>Исследование кала</w:t>
      </w:r>
    </w:p>
    <w:p>
      <w:pPr>
        <w:pStyle w:val="Normal"/>
        <w:jc w:val="center"/>
        <w:rPr/>
      </w:pPr>
      <w:r>
        <w:rPr/>
      </w:r>
    </w:p>
    <w:p>
      <w:pPr>
        <w:pStyle w:val="Normal"/>
        <w:rPr/>
      </w:pPr>
      <w:r>
        <w:rPr/>
        <w:tab/>
        <w:t>Кал для исследования доставляется в лабораторию утром, желательно, чтобы с момента дефекации до исследования прошло не более 12 часов ( при условии правильного хранения - на холоду – 3-6 градусов С в холодильнике).</w:t>
      </w:r>
    </w:p>
    <w:p>
      <w:pPr>
        <w:pStyle w:val="Normal"/>
        <w:rPr/>
      </w:pPr>
      <w:r>
        <w:rPr/>
        <w:tab/>
        <w:t>Так как на результаты исследования кала влияет характер пищи, а также прием лекарств, изменяющих на перистальтику кишечника или цвет кала, то для получения достоверных и сравнимых результатов необходимо унифицировать условия подготовки пациента и сбора материала.</w:t>
      </w:r>
    </w:p>
    <w:p>
      <w:pPr>
        <w:pStyle w:val="Normal"/>
        <w:rPr/>
      </w:pPr>
      <w:r>
        <w:rPr/>
        <w:tab/>
        <w:t>Кал для исследования должен быть собран в чистую, сухую, широкогорлую посуду, желательно стеклянную ( не следует собирать кал в баночки и флаконы с узким горлом, а также  в коробочки, спичечные коробки, бумагу и т.д.). Следует избегать примеси к испражнениям мочи, выделений из половых органов и других веществ, в том числе лекарств.</w:t>
      </w:r>
    </w:p>
    <w:p>
      <w:pPr>
        <w:pStyle w:val="Normal"/>
        <w:rPr/>
      </w:pPr>
      <w:r>
        <w:rPr/>
        <w:tab/>
        <w:t>Перед исследованием кала отменяется прием медикаментов, влияющих на секреторные процессы, а также, усиливающих перистальтику кишечника, и медикаментов, примеси которых изменяют его цвет или мешают при микроскопическом или химическом исследовании. Это касается таких лекарств, как слабительные, ваго- и симпатикотропные средства, сульфат бария, препараты висмута, железа, ректальные свечи на жировой основе, ферментные препараты, Н2-блокаторы и другие препараты, влияющие на процессы переваривания и всасывания.</w:t>
      </w:r>
    </w:p>
    <w:p>
      <w:pPr>
        <w:pStyle w:val="Normal"/>
        <w:rPr/>
      </w:pPr>
      <w:r>
        <w:rPr/>
        <w:tab/>
        <w:t>Нельзя направлять кал на исследование после клизм, а также рентгенологического исследования желудка и кишечника (примесь бария); исследование кала желательно проводить не ранее, чем через 2 суток после рентгенологического исследования.</w:t>
      </w:r>
    </w:p>
    <w:p>
      <w:pPr>
        <w:pStyle w:val="Normal"/>
        <w:rPr>
          <w:u w:val="single"/>
        </w:rPr>
      </w:pPr>
      <w:r>
        <w:rPr/>
        <w:tab/>
        <w:t>При исследовании кала, основной целью которого является определение функциональной способности пищеварительного тракта, т.е. степени усвоения пищевых веществ, необходимо в течение 4-5 дней соблюдать специальную унифицированную диету, содержащую установленное количество различных пищевых продуктов. Можно использовать две диеты – Шмидта и Певзнера; диета Шмидта является щадящей, диета Певзнера представляет максимальную пищевую нагрузку для здорового человека.</w:t>
      </w:r>
    </w:p>
    <w:p>
      <w:pPr>
        <w:pStyle w:val="Normal"/>
        <w:rPr>
          <w:u w:val="single"/>
        </w:rPr>
      </w:pPr>
      <w:r>
        <w:rPr>
          <w:u w:val="single"/>
        </w:rPr>
        <w:t>Диета Шмидта:</w:t>
      </w:r>
      <w:r>
        <w:rPr/>
        <w:t xml:space="preserve"> дневной рацион ( распределяют на 5 приемов пищи): 1-1,5 л молока, 2-3 яйца всмятку, белый хлеб с маслом, 125 г рубленого мяса, 200 г картофельного пюре, овсяная каша; общая калорийность – 2250 кал.</w:t>
      </w:r>
    </w:p>
    <w:p>
      <w:pPr>
        <w:pStyle w:val="Normal"/>
        <w:rPr/>
      </w:pPr>
      <w:r>
        <w:rPr>
          <w:u w:val="single"/>
        </w:rPr>
        <w:t>Диета Певзнера:</w:t>
      </w:r>
      <w:r>
        <w:rPr/>
        <w:t xml:space="preserve"> дневной рацион: 200 г белого и 200г черного хлеба, 250г жареного мяса, 100г масла, 40г сахара, жареный картофель, морковь, салаты, квашеная капуста, гречневая и рисовая каши, компот, свежие фрукты; общая калорийность – 3250 кал.</w:t>
      </w:r>
    </w:p>
    <w:p>
      <w:pPr>
        <w:pStyle w:val="Normal"/>
        <w:rPr/>
      </w:pPr>
      <w:r>
        <w:rPr/>
        <w:t>При выборе диеты необходимо учитывать состояние органов пищеварения, а также привычный характер питания. Пробную диету дают в течение 4-5 дней, копрологическое исследование проводят троекратно: на 3-й, 4-й и 5-й день ( при условии ежедневного самостоятельного опорожнения кишечника). При невозможности использовать указанные диеты  достаточно обычной смешанной пищи, содержащей необходимые пищевые вещества в умеренном, но достаточном количестве.</w:t>
      </w:r>
    </w:p>
    <w:p>
      <w:pPr>
        <w:pStyle w:val="Normal"/>
        <w:rPr/>
      </w:pPr>
      <w:r>
        <w:rPr/>
      </w:r>
    </w:p>
    <w:p>
      <w:pPr>
        <w:pStyle w:val="Normal"/>
        <w:rPr/>
      </w:pPr>
      <w:r>
        <w:rPr/>
      </w:r>
    </w:p>
    <w:p>
      <w:pPr>
        <w:pStyle w:val="Normal"/>
        <w:rPr/>
      </w:pPr>
      <w:r>
        <w:rPr>
          <w:b/>
          <w:sz w:val="28"/>
          <w:szCs w:val="28"/>
        </w:rPr>
        <w:t xml:space="preserve">                                       </w:t>
      </w:r>
      <w:r>
        <w:rPr>
          <w:b/>
          <w:sz w:val="28"/>
          <w:szCs w:val="28"/>
        </w:rPr>
        <w:t>Исследование мокроты</w:t>
      </w:r>
    </w:p>
    <w:p>
      <w:pPr>
        <w:pStyle w:val="Normal"/>
        <w:rPr/>
      </w:pPr>
      <w:r>
        <w:rPr/>
      </w:r>
    </w:p>
    <w:p>
      <w:pPr>
        <w:pStyle w:val="Normal"/>
        <w:rPr/>
      </w:pPr>
      <w:r>
        <w:rPr/>
        <w:tab/>
        <w:t>Обычно собирают утреннюю порцию мокроты (8-9 часов утра), натощак до приема пищи, полученную путем откашливания. Следует избегать попадания в образец слюны и секрета носоглотки или синусов. Мокроту собирают в чистую, сухую широкогорлую склянку.</w:t>
      </w:r>
    </w:p>
    <w:p>
      <w:pPr>
        <w:pStyle w:val="Normal"/>
        <w:rPr>
          <w:b/>
          <w:b/>
          <w:u w:val="single"/>
        </w:rPr>
      </w:pPr>
      <w:r>
        <w:rPr/>
        <w:tab/>
        <w:t>Предварительно больной должен прополоскать рот и глотку кипяченой водой и вычистить зубы. Если мокроту нельзя получить путем откашливания, то получают материал из бронхов. Желательно доставить в лабораторию и исследовать свежевыделенную мокроту как можно скорее. При невозможности немедленного исследования мокроту необходимо хранить в прохладном месте, лучше – в холодильнике. Нецелесообразно собирать мокроту за больший промежуток времени ( более суток), так как длительное стояние приводит к размножению бактерий и аутолизу элементов мокроты.</w:t>
      </w:r>
    </w:p>
    <w:p>
      <w:pPr>
        <w:pStyle w:val="Normal"/>
        <w:rPr>
          <w:b/>
          <w:b/>
          <w:u w:val="single"/>
        </w:rPr>
      </w:pPr>
      <w:r>
        <w:rPr>
          <w:b/>
          <w:u w:val="single"/>
        </w:rPr>
        <w:t>Исследование мокроты на микобактерии туберкулеза:</w:t>
      </w:r>
    </w:p>
    <w:p>
      <w:pPr>
        <w:pStyle w:val="Normal"/>
        <w:rPr>
          <w:b/>
          <w:b/>
          <w:u w:val="single"/>
        </w:rPr>
      </w:pPr>
      <w:r>
        <w:rPr/>
        <w:t xml:space="preserve">Мокроту необходимо собирать в стерильную сухую посуду с крышкой. Пациент должен избегать загрязнения мокротой наружных стенок банки. Если мокрота выделена в скудном количестве, следует дать отхаркивающее средство накануне сбора и утром, можно применять аэрозольную ингаляцию, провоцирующую усиление секреции бронхов или использовать ингаляцию горячего солевого гипертонического раствора в течение 10-20 минут. </w:t>
      </w:r>
    </w:p>
    <w:p>
      <w:pPr>
        <w:pStyle w:val="Normal"/>
        <w:rPr>
          <w:b/>
          <w:b/>
          <w:u w:val="single"/>
        </w:rPr>
      </w:pPr>
      <w:r>
        <w:rPr>
          <w:b/>
          <w:u w:val="single"/>
        </w:rPr>
      </w:r>
    </w:p>
    <w:p>
      <w:pPr>
        <w:pStyle w:val="Normal"/>
        <w:rPr/>
      </w:pPr>
      <w:r>
        <w:rPr/>
        <w:t xml:space="preserve">                                       </w:t>
      </w:r>
      <w:r>
        <w:rPr>
          <w:b/>
          <w:sz w:val="28"/>
          <w:szCs w:val="28"/>
        </w:rPr>
        <w:t>Гематологические исследования</w:t>
      </w:r>
    </w:p>
    <w:p>
      <w:pPr>
        <w:pStyle w:val="Normal"/>
        <w:rPr/>
      </w:pPr>
      <w:r>
        <w:rPr/>
        <w:tab/>
        <w:t>Для исследования гематологических показателей используется капиллярная и венозная кровь.</w:t>
      </w:r>
    </w:p>
    <w:p>
      <w:pPr>
        <w:pStyle w:val="Normal"/>
        <w:rPr>
          <w:u w:val="single"/>
        </w:rPr>
      </w:pPr>
      <w:r>
        <w:rPr/>
        <w:tab/>
        <w:t xml:space="preserve">Взятие крови осуществляется натощак, в утренние часы, в случае необходимости может проводиться в любое время суток. </w:t>
      </w:r>
    </w:p>
    <w:p>
      <w:pPr>
        <w:pStyle w:val="Normal"/>
        <w:rPr>
          <w:u w:val="single"/>
        </w:rPr>
      </w:pPr>
      <w:r>
        <w:rPr>
          <w:u w:val="single"/>
        </w:rPr>
        <w:t>Существуют общие факторы</w:t>
      </w:r>
      <w:r>
        <w:rPr/>
        <w:t>, влияющие на результат гематологических  исследований: физическое перенапряжение (бег, быстрая ходьба, подъем по лестнице), эмоциональное возбуждение, рентгеновское облучение, положение обследуемого, прием пищи накануне исследования и другое.</w:t>
      </w:r>
    </w:p>
    <w:p>
      <w:pPr>
        <w:pStyle w:val="Normal"/>
        <w:rPr/>
      </w:pPr>
      <w:r>
        <w:rPr>
          <w:u w:val="single"/>
        </w:rPr>
        <w:t>Для исключения общих факторов</w:t>
      </w:r>
      <w:r>
        <w:rPr/>
        <w:t>, влияющих на результаты гематологических исследований, следует соблюдать следующие условия подготовки пациентов:</w:t>
      </w:r>
    </w:p>
    <w:p>
      <w:pPr>
        <w:pStyle w:val="Normal"/>
        <w:rPr/>
      </w:pPr>
      <w:r>
        <w:rPr/>
        <w:t>-взятие крови (капиллярной и венозной) осуществляется после 15-минутного отдыха обследуемого;</w:t>
      </w:r>
    </w:p>
    <w:p>
      <w:pPr>
        <w:pStyle w:val="Normal"/>
        <w:rPr/>
      </w:pPr>
      <w:r>
        <w:rPr/>
        <w:t>-курение и прием алкоголя непосредственно перед исследованием исключаются;</w:t>
      </w:r>
    </w:p>
    <w:p>
      <w:pPr>
        <w:pStyle w:val="Normal"/>
        <w:rPr/>
      </w:pPr>
      <w:r>
        <w:rPr/>
        <w:t xml:space="preserve">-взятие крови  осуществляется  натощак в утренние часы ( 8-10 часов), пациент во время взятия сидит, у тяжелых больных взятие крови может производиться лежа. </w:t>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Биохимические исследования</w:t>
      </w:r>
    </w:p>
    <w:p>
      <w:pPr>
        <w:pStyle w:val="Normal"/>
        <w:rPr>
          <w:b/>
          <w:b/>
          <w:sz w:val="28"/>
          <w:szCs w:val="28"/>
        </w:rPr>
      </w:pPr>
      <w:r>
        <w:rPr>
          <w:b/>
          <w:sz w:val="28"/>
          <w:szCs w:val="28"/>
        </w:rPr>
      </w:r>
    </w:p>
    <w:p>
      <w:pPr>
        <w:pStyle w:val="Normal"/>
        <w:rPr/>
      </w:pPr>
      <w:r>
        <w:rPr/>
        <w:tab/>
        <w:t xml:space="preserve">Взятие материала для биохимических исследований должно проводиться </w:t>
      </w:r>
      <w:r>
        <w:rPr>
          <w:b/>
        </w:rPr>
        <w:t>до принятия обследуемым пищи (натощак).</w:t>
      </w:r>
      <w:r>
        <w:rPr/>
        <w:t xml:space="preserve"> Последний прием пищи за 12 часов до взятия, что особенно важно для таких компонентов, как липиды, глюкоза, инсулин, мочевина, мочевая кислота, неорганический фосфат, аминокислоты. Исключением из этого правила являются исследования, которые проводятся при неотложных состояниях, в любое время, но с учетом этого фактора.</w:t>
      </w:r>
    </w:p>
    <w:p>
      <w:pPr>
        <w:pStyle w:val="Normal"/>
        <w:rPr>
          <w:b w:val="false"/>
          <w:b w:val="false"/>
          <w:bCs w:val="false"/>
        </w:rPr>
      </w:pPr>
      <w:r>
        <w:rPr/>
        <w:tab/>
        <w:t>Время взятия с 7 до 9 часов утра при плановых обследованиях и в любое время для срочных случаев диагностики (неотложные состояния, спорные вопросы при профессиональных заболеваниях).</w:t>
      </w:r>
    </w:p>
    <w:p>
      <w:pPr>
        <w:pStyle w:val="Normal"/>
        <w:rPr/>
      </w:pPr>
      <w:r>
        <w:rPr>
          <w:b w:val="false"/>
          <w:bCs w:val="false"/>
        </w:rPr>
        <w:tab/>
        <w:t xml:space="preserve">Исключение приема алкоголя должно быть не менее, чем за 24 часа до взятия биоматериала, </w:t>
      </w:r>
      <w:r>
        <w:rPr/>
        <w:t xml:space="preserve">что особенно важно для таких показателей, как триглицериды, холестерин, липопротеиды высокой плотности, АЛТ, АСТ, альбумин, глюкоза, тест толерантности к глюкозе, мочевая кислота, общий белок, электрофорез белков. У алкоголиков изменены соотношения активности ферментов в сыворотке крови, наблюдается увеличение активности </w:t>
      </w:r>
      <w:r>
        <w:rPr>
          <w:lang w:val="en-US"/>
        </w:rPr>
        <w:t>L</w:t>
      </w:r>
      <w:r>
        <w:rPr/>
        <w:t xml:space="preserve">-амилазы, креатинкиназы в случае острых интоксикаций при приеме алкоголя и снижение концентрации железа, магния, цинка. </w:t>
      </w:r>
    </w:p>
    <w:p>
      <w:pPr>
        <w:pStyle w:val="Normal"/>
        <w:rPr>
          <w:b/>
          <w:b/>
        </w:rPr>
      </w:pPr>
      <w:r>
        <w:rPr/>
        <w:tab/>
        <w:t>Для интерпретации получаемых результатов следует принять во внимание привычку обследуемого пить кофе и курение ( табака, сигарет, трубки , вид табака, общее количество). У курильщиков увеличена концентрация карциноэмбрионального антигена, С-реактивного белка, снижена концентрация билирубина, мочевой кислоты, триглицеридов.</w:t>
      </w:r>
    </w:p>
    <w:p>
      <w:pPr>
        <w:pStyle w:val="Normal"/>
        <w:rPr/>
      </w:pPr>
      <w:r>
        <w:rPr>
          <w:b/>
        </w:rPr>
        <w:tab/>
        <w:t xml:space="preserve">Лекарства </w:t>
      </w:r>
      <w:r>
        <w:rPr/>
        <w:t>существенно влияют на результаты лабораторных исследований различным образом (интерферируют в используемых аналитических реакциях, связывают транспортные белки, влияют через метаболизм в печени и почках, резорбцию в кишечнике и т.д.). Поэтому при подготовке обследуемых к проведению биохимических исследований приняты следующие подходы:</w:t>
      </w:r>
    </w:p>
    <w:p>
      <w:pPr>
        <w:pStyle w:val="Normal"/>
        <w:rPr/>
      </w:pPr>
      <w:r>
        <w:rPr/>
        <w:t>-лекарства, мешающие определению компонентов, исключаются до взятия биоматериала, если они даются не по жизненным показаниям;</w:t>
      </w:r>
    </w:p>
    <w:p>
      <w:pPr>
        <w:pStyle w:val="Normal"/>
        <w:rPr/>
      </w:pPr>
      <w:r>
        <w:rPr/>
        <w:t>-утренний прием лекарств  проводится только после взятия биоматериала;</w:t>
      </w:r>
    </w:p>
    <w:p>
      <w:pPr>
        <w:pStyle w:val="Normal"/>
        <w:rPr/>
      </w:pPr>
      <w:r>
        <w:rPr/>
        <w:t xml:space="preserve">-взятие крови с диагностической целью проводится </w:t>
      </w:r>
      <w:r>
        <w:rPr>
          <w:b/>
        </w:rPr>
        <w:t xml:space="preserve">перед </w:t>
      </w:r>
      <w:r>
        <w:rPr/>
        <w:t>проведением инфузии лекарств и растворов.</w:t>
      </w:r>
    </w:p>
    <w:p>
      <w:pPr>
        <w:pStyle w:val="Normal"/>
        <w:rPr>
          <w:b/>
          <w:b/>
        </w:rPr>
      </w:pPr>
      <w:r>
        <w:rPr/>
        <w:t xml:space="preserve"> </w:t>
      </w:r>
      <w:r>
        <w:rPr/>
        <w:tab/>
        <w:t xml:space="preserve">Взятие биоматериала осуществляется </w:t>
      </w:r>
      <w:r>
        <w:rPr>
          <w:b/>
        </w:rPr>
        <w:t xml:space="preserve">до проведения диагностических или лечебных процедур: </w:t>
      </w:r>
      <w:r>
        <w:rPr/>
        <w:t>операций, инфузий, переливаний крови,  растворов, пункций, инъекций, биопсий, пальпаций, общего массажа тела, эндоскопий, диализа, физических нагрузок ( велоэргометрия, упражнения), выполнения ЭКГ, рентгеновского обследования, особенно с введением контрастных веществ, воздействия ионизирующей радиации.</w:t>
      </w:r>
    </w:p>
    <w:p>
      <w:pPr>
        <w:pStyle w:val="Normal"/>
        <w:rPr/>
      </w:pPr>
      <w:r>
        <w:rPr>
          <w:b/>
        </w:rPr>
        <w:tab/>
        <w:t>Физическая и мышечная нагрузки, тренировки, упражнения</w:t>
      </w:r>
      <w:r>
        <w:rPr/>
        <w:t xml:space="preserve">  должны быть исключены как минимум за 3 дня до взятия биоматериала.</w:t>
      </w:r>
    </w:p>
    <w:p>
      <w:pPr>
        <w:pStyle w:val="Normal"/>
        <w:rPr/>
      </w:pPr>
      <w:r>
        <w:rPr/>
        <w:t xml:space="preserve">Для исключения </w:t>
      </w:r>
      <w:r>
        <w:rPr>
          <w:b/>
        </w:rPr>
        <w:t xml:space="preserve">влияния изменения положения тела </w:t>
      </w:r>
      <w:r>
        <w:rPr/>
        <w:t xml:space="preserve">обследуемый должен находиться в </w:t>
      </w:r>
      <w:r>
        <w:rPr>
          <w:b/>
        </w:rPr>
        <w:t xml:space="preserve">покое, сидеть или лежать не менее 5 минут </w:t>
      </w:r>
      <w:r>
        <w:rPr/>
        <w:t>в связи с изменением концентрации ряда компонентов при переходе пациента из горизонтального в вертикальное положение (увеличение общего белка, липопротеинов, связанных с белками ионов, кальция, железа, активности ферментов). Особенно это важно при исследовании показателей кислотно-щелочного равновесия.</w:t>
      </w:r>
    </w:p>
    <w:p>
      <w:pPr>
        <w:pStyle w:val="Normal"/>
        <w:rPr>
          <w:b/>
          <w:b/>
        </w:rPr>
      </w:pPr>
      <w:r>
        <w:rPr/>
        <w:t xml:space="preserve">Состояние </w:t>
      </w:r>
      <w:r>
        <w:rPr>
          <w:b/>
        </w:rPr>
        <w:t>физической активности</w:t>
      </w:r>
      <w:r>
        <w:rPr/>
        <w:t xml:space="preserve"> обследуемого оказывает большое влияние на результаты.</w:t>
      </w:r>
    </w:p>
    <w:p>
      <w:pPr>
        <w:pStyle w:val="Normal"/>
        <w:rPr/>
      </w:pPr>
      <w:r>
        <w:rPr>
          <w:b/>
        </w:rPr>
        <w:tab/>
        <w:t xml:space="preserve">Психические нагрузки, стрессы </w:t>
      </w:r>
      <w:r>
        <w:rPr/>
        <w:t xml:space="preserve">значительно изменяют биохимические показатели и через «встряску» гормонов изменяют концентрацию других компонентов, вызывая, например, увеличение глюкозы, фибриногена, альбумина, свободных жирных кислот в сыворотке крови. Поэтому при взятии крови </w:t>
      </w:r>
      <w:r>
        <w:rPr>
          <w:b/>
        </w:rPr>
        <w:t xml:space="preserve">следует  создать спокойную, доброжелательную обстановку. </w:t>
      </w:r>
    </w:p>
    <w:p>
      <w:pPr>
        <w:pStyle w:val="Normal"/>
        <w:rPr/>
      </w:pPr>
      <w:r>
        <w:rPr/>
        <w:tab/>
        <w:t xml:space="preserve">Другие факторы – </w:t>
      </w:r>
      <w:r>
        <w:rPr>
          <w:b/>
        </w:rPr>
        <w:t xml:space="preserve">пол, возраст, мышечная масса и общая масса тела, фаза менструального цикла, беременность – </w:t>
      </w:r>
      <w:r>
        <w:rPr/>
        <w:t>оказывают влияние на  величины лабораторных показателей.</w:t>
      </w:r>
    </w:p>
    <w:p>
      <w:pPr>
        <w:pStyle w:val="Normal"/>
        <w:rPr>
          <w:b/>
          <w:b/>
        </w:rPr>
      </w:pPr>
      <w:r>
        <w:rPr/>
        <w:tab/>
        <w:t>Таким образом, при кратком анализе факторов, влияющих на результаты биохимических  исследований, ясен вывод о сложностях и необходимости стандартизации подготовки обследуемого. Взятие биоматериала на исследование должно осуществляться в стандартизованных условиях: натощак, примерно в одно и то же время дня, при одном и том же положении тела пациента и при непродолжительном венозном стазе.</w:t>
      </w:r>
    </w:p>
    <w:p>
      <w:pPr>
        <w:pStyle w:val="Normal"/>
        <w:rPr/>
      </w:pPr>
      <w:r>
        <w:rPr>
          <w:b/>
        </w:rPr>
        <w:t xml:space="preserve">Исследование углеводного обмена: глюкоза. Время взятия – с 7 до 9 часов утра. </w:t>
      </w:r>
      <w:r>
        <w:rPr/>
        <w:t xml:space="preserve">В экстренных случаях взятие крови осуществляется в любое время  дня. </w:t>
      </w:r>
    </w:p>
    <w:p>
      <w:pPr>
        <w:pStyle w:val="Normal"/>
        <w:rPr>
          <w:b/>
          <w:b/>
        </w:rPr>
      </w:pPr>
      <w:r>
        <w:rPr/>
        <w:t>Кровь берут утром, натощак, после 6-8 часового голодания, по некоторым данным голодание должно быть 12-14 часовым. Воздержание от приема алкогольных напитков не менее 24 часов.</w:t>
      </w:r>
    </w:p>
    <w:p>
      <w:pPr>
        <w:pStyle w:val="Normal"/>
        <w:rPr/>
      </w:pPr>
      <w:r>
        <w:rPr>
          <w:b/>
        </w:rPr>
        <w:t xml:space="preserve">Глюкозотолерантный тест: </w:t>
      </w:r>
      <w:r>
        <w:rPr/>
        <w:t xml:space="preserve">Целесообразно начать тест с 8 часов утра. </w:t>
      </w:r>
    </w:p>
    <w:p>
      <w:pPr>
        <w:pStyle w:val="Normal"/>
        <w:rPr/>
      </w:pPr>
      <w:r>
        <w:rPr/>
        <w:t>В течение 3-7 дней до начала теста пациент находится на обычной диете без ограничения и избытка жиров и углеводов. За 3 дня отменяются инъекции глюкозы, кофеина, адреналина. В течение 3 дней пациент не должен изменять привычного режима питания  и мышечной нагрузки, получая диету, содержащую не менее 150 г углеводов в сутки. В день, предшествующий проведению теста, последний прием пищи не позднее 20 часов. Перед проведением пробы необходимо 30 минут спокойно посидеть. Во время проведения пробы нельзя курить. Следить за соблюдением эмоционального покоя обследуемого.</w:t>
      </w:r>
    </w:p>
    <w:p>
      <w:pPr>
        <w:pStyle w:val="Normal"/>
        <w:rPr/>
      </w:pPr>
      <w:r>
        <w:rPr/>
        <w:t xml:space="preserve">После взятия крови из пальца ( крови из вены, получения сыворотки и ли плазмы) натощак, пациент одномоментно выпивает 250-350 мл водного раствора </w:t>
      </w:r>
      <w:r>
        <w:rPr>
          <w:b/>
        </w:rPr>
        <w:t>глюкозы из расчета 1,75г глюкозы на 1 кг массы обследуемого, для взрослого 75г ( не более 75г</w:t>
      </w:r>
      <w:r>
        <w:rPr/>
        <w:t xml:space="preserve"> </w:t>
      </w:r>
      <w:r>
        <w:rPr>
          <w:b/>
        </w:rPr>
        <w:t>для ребенка).</w:t>
      </w:r>
      <w:r>
        <w:rPr/>
        <w:t xml:space="preserve"> Через 60, 90 и 120 минут производят повторные взятия материала для исследования.</w:t>
      </w:r>
    </w:p>
    <w:p>
      <w:pPr>
        <w:pStyle w:val="Normal"/>
        <w:rPr/>
      </w:pPr>
      <w:r>
        <w:rPr/>
        <w:tab/>
        <w:t>Перед началом  проведения теста необходимо знать концентрацию глюкозы в крови (сыворотке, плазме) обследуемого натоща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3:15:00Z</dcterms:created>
  <dc:creator>LAB</dc:creator>
  <dc:description/>
  <dc:language>en-US</dc:language>
  <cp:lastModifiedBy>LAB</cp:lastModifiedBy>
  <dcterms:modified xsi:type="dcterms:W3CDTF">2015-06-04T01:50:00Z</dcterms:modified>
  <cp:revision>76</cp:revision>
  <dc:subject/>
  <dc:title>               Методика взятия (сбора) мочи и подготовка пациента</dc:title>
</cp:coreProperties>
</file>