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Иркутской области от 23 октября 2006 года № 63-оз «О социальной поддержке в Иркутской области семей, имеющих детей» при амбулаторном лечении предоставляется возмо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спла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карственных сред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в возрасте до трех лет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лоимущих семей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одиноких родител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детей  в возрасте до шести лет из многодетных сем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которых ниже установленной величины прожиточного миним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 рецепта на лекарственные препараты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рач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каз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ндар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я медицинской помощи, на лекарственные средства, включенные в  </w:t>
      </w:r>
      <w:r>
        <w:rPr>
          <w:rFonts w:cs="Times New Roman" w:ascii="Times New Roman" w:hAnsi="Times New Roman"/>
          <w:sz w:val="28"/>
          <w:szCs w:val="28"/>
          <w:u w:val="single"/>
        </w:rPr>
        <w:t>перечень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риложением   к Территориальной программе государственных гарантий бесплатного оказания гражданам медицинской помощи в Иркут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формления рецепта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ка</w:t>
      </w:r>
      <w:r>
        <w:rPr>
          <w:rFonts w:cs="Times New Roman" w:ascii="Times New Roman" w:hAnsi="Times New Roman"/>
          <w:sz w:val="28"/>
          <w:szCs w:val="28"/>
        </w:rPr>
        <w:t xml:space="preserve">, выданная управлением министерства социального развития, опеки и попечительства Иркутской области: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Южная, 81, кабинет 21, тел. 45-53-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 необходимых для предоставления справк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форме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обоих родителей  (2,3 страница, страница с пропиской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, которому предоставляется право на получение льготы и копии свидетельств о рождении всех детей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из ЖЭУ о составе семьи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доходы членов семьи за последние 3 месяца (справки о заработной плате, пособиях, пенсиях; иные документы, подтверждающие доходы членов семьи)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80" w:firstLine="5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уточнения информации, вы можете обратиться к заведующей отделением: </w:t>
      </w:r>
    </w:p>
    <w:p>
      <w:pPr>
        <w:pStyle w:val="Style15"/>
        <w:autoSpaceDE w:val="false"/>
        <w:spacing w:lineRule="auto" w:line="240" w:before="0" w:after="0"/>
        <w:ind w:left="180" w:firstLine="5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чебно - профилактическое отделение № 1, ул. Рябикова, 59А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ушкина Марина Андреевна, кабинет № 15 , тел.  42-28-79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о - профилактическое отделение №  2  , ул. Жукова, 8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рова Раиса Самуиловна, кабинет № 3, тел. 45-70-28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о - профилактическое отделение № 3, ул. Курчатова,8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губ Людмила Николаевна, кабинет № 202, тел. 41-45-25 </w:t>
      </w:r>
    </w:p>
    <w:p>
      <w:pPr>
        <w:pStyle w:val="Style15"/>
        <w:autoSpaceDE w:val="false"/>
        <w:spacing w:lineRule="auto" w:line="240" w:before="0" w:after="0"/>
        <w:ind w:left="180" w:hanging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5:00Z</dcterms:created>
  <dc:creator>Наташа</dc:creator>
  <dc:description/>
  <cp:keywords/>
  <dc:language>en-US</dc:language>
  <cp:lastModifiedBy>Наталья</cp:lastModifiedBy>
  <cp:lastPrinted>2011-02-17T10:18:00Z</cp:lastPrinted>
  <dcterms:modified xsi:type="dcterms:W3CDTF">2018-10-01T12:38:00Z</dcterms:modified>
  <cp:revision>7</cp:revision>
  <dc:subject/>
  <dc:title/>
</cp:coreProperties>
</file>