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СОЦИАЛЬНОЙ ПОДДЕРЖКЕ В ИРКУТСКОЙ ОБЛАСТИ СЕМЕЙ, ИМЕЮЩИХ ДЕТЕЙ (с изменениями на: 21.12.20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ИРКУТ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3 октября 2006 года N 63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ЦИАЛЬНОЙ ПОДДЕРЖКЕ В ИРКУТСКОЙ ОБЛАСТИ СЕМЕЙ, ИМЕЮЩ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ов Иркутской области от 11.05.2007 N 29-оз, от 12.11.2007 N 97-оз, от 07.10.2008 N 70-оз, от 05.04.2010 N 17-оз, от 03.11.2011 N 104-ОЗ, от 07.03.2012 N 12-ОЗ, от 12.10.2012 N 94-ОЗ, от 06.03.2013 N 1-ОЗ, от 16.12.2013 N 142-ОЗ, от 11.07.2014 N 97-ОЗ, от 10.03.2015 N 8-ОЗ, от 14.10.2015 N 80-ОЗ, от 21.12.2015 N 123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  <w:t>постановлением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Иркутской области</w:t>
      </w:r>
    </w:p>
    <w:p>
      <w:pPr>
        <w:pStyle w:val="Normal"/>
        <w:rPr/>
      </w:pPr>
      <w:r>
        <w:rPr/>
        <w:t>от 4 октября 2006 года</w:t>
      </w:r>
    </w:p>
    <w:p>
      <w:pPr>
        <w:pStyle w:val="Normal"/>
        <w:rPr/>
      </w:pPr>
      <w:r>
        <w:rPr/>
        <w:t>N 24/13-З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редмет правового регулирования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правового регулирования настоящего Закона являются отношения, связанные с социальной поддержкой проживающих в Иркутской области (далее - область) семей, имеющих детей.</w:t>
      </w:r>
    </w:p>
    <w:p>
      <w:pPr>
        <w:pStyle w:val="Normal"/>
        <w:rPr/>
      </w:pPr>
      <w:r>
        <w:rPr/>
        <w:t>Статья 2. Социальная поддержка семей, имеющ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 настоящим Законом социальная поддержка семей, имеющих детей,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тратил силу. - Закон Иркутской области от 07.03.2012 N 12-О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еры социальной поддержки многодетным семь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еры социальной поддержки малоимущим семь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меры социальной поддержки семьям одинок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о на социальную поддержку в соответствии с настоящим Законом имеют проживающие в области семьи, в которых ребенок или дети и его (их) законный представитель (либо законные представители) проживают совм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о на меры социальной поддержки многодетным семьям в соответствии с настоящим Законом имеют семьи, имеющие в своем составе трех и более детей, не достигших возраста 18 лет, включая пасынков, падчериц,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среднедушевой доход которых ниже двукратной величины прожиточного минимума, установленной в целом по области в расчете на душу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ов Иркутской области от 11.05.2007 N 29-оз, от 16.12.2013 N 142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о на меры социальной поддержки малоимущим семьям в соответствии с настоящим Законом имеют семьи, имеющие среднедушевой доход ниже установленной величины прожиточного минимума в целом по области в расчете на душу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Иркутской области от 11.05.2007 N 29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во на меры социальной поддержки семьям одиноких родителей в соответствии с настоящим Законом имеют семьи одиноких родителей (одинокие матери, матери и отцы, получающие пенсии на детей по случаю потери кормиль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Иркутской области от 12.11.2007 N 97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Утратила силу. - Закон Иркутской области от 07.03.2012 N 12-ОЗ.</w:t>
      </w:r>
    </w:p>
    <w:p>
      <w:pPr>
        <w:pStyle w:val="Normal"/>
        <w:rPr/>
      </w:pPr>
      <w:r>
        <w:rPr/>
        <w:t>Статья 4. Меры социальной поддержки многодетных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детным семьям предоставляются следующие меры социальной поддерж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еимущества при приеме детей в муниципальные дошкольные образовательные организации, государственные дошкольные образовательные организации и государственные организации дополнительного образования детей, находящиеся в ведении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Иркутской области от 16.12.2013 N 142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тратил силу. - Закон Иркутской области от 07.03.2012 N 12-О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в возрасте до 6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ов Иркутской области от 07.10.2008 N 70-оз, от 10.03.2015 N 8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еспечение бесплатного питания для учащихся, посещающих муниципальные общеобразовательные организации, а при отсутствии в муниципальных общеобразовательных организациях организованного питания - предоставление набора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Иркутской области от 16.12.2013 N 142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1 раз в 2 года обеспечение детей комплектом одежды и спортивной формой для посещения школьных занятий либо предоставление пособия на приобретение для детей комплекта одежды и спортивной формы для посещения школьных зан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5 в ред. Закона Иркутской области от 12.11.2007 N 97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6 в ред. Закона Иркутской области от 16.12.2013 N 142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бесплатное посещение государственных учреждений культуры, находящихся в ведении области, 1 раз в меся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ежемесячная выплата социального пособия в размере 200 рублей на каждого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денежная компенсация 30 процентов расходов на оплату жилого помещения и коммунальных услуг (далее - денежная компенсация), включающая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лату за пользование жилым помещением (плату за наем) и (или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знос на капитальный ремонт для собственника жилого помещения в многоквартирном до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лату за коммунальные услуги (плату за холодную воду, горячую воду, электрическую энергию, тепловую энергию, газ, бытовой газ в баллонах, твердое топливо, включая его доставку, при наличии печного отопления, плату за отведение сточных вод, обращение с твердыми коммунальными отходами, в том числе плату за данные коммунальные услуги, потребляемые при содержании общего имущества в многоквартирном доме, в случае непосредственного управления многоквартирным домом собственниками жилых помещений в данном до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на меру социальной поддержки, предусмотренную пунктом 9 настоящей статьи, имеют многодетные семьи, не получающие меру социальной поддержки, предусмотренную пунктом 8 настоящ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9 введен Законом Иркутской области от 03.11.2011 N 104-ОЗ; в ред. Закона Иркутской области от 21.12.2015 N 123-ОЗ)</w:t>
      </w:r>
    </w:p>
    <w:p>
      <w:pPr>
        <w:pStyle w:val="Normal"/>
        <w:rPr/>
      </w:pPr>
      <w:r>
        <w:rPr/>
        <w:t>Статья 5. Меры социальной поддержки малоимущих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имущим семьям предоставляются следующие меры социальной поддерж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первых 3 лет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ов Иркутской области от 07.10.2008 N 70-оз, от 10.03.2015 N 8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ение бесплатного питания для учащихся, посещающих муниципальные общеобразовательные организации, а при отсутствии в муниципальных общеобразовательных организациях организованного питания - предоставление набора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Иркутской области от 16.12.2013 N 142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1 раз в 2 года обеспечение детей комплектом одежды и спортивной формой для посещения школьных занятий либо предоставление пособия на приобретение для детей комплекта одежды и спортивной формы для посещения школьных зан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3 в ред. Закона Иркутской области от 12.11.2007 N 97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4 в ред. Закона Иркутской области от 16.12.2013 N 142-ОЗ)</w:t>
      </w:r>
    </w:p>
    <w:p>
      <w:pPr>
        <w:pStyle w:val="Normal"/>
        <w:rPr/>
      </w:pPr>
      <w:r>
        <w:rPr/>
        <w:t>Статья 6. Меры социальной поддержки семей одиноких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м одиноких родителей предоставляются следующие меры социальной поддерж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еимущества при приеме детей в муниципальные дошкольные образовательные организации, государственные дошкольные образовательные организации и государственные организации дополнительного образования детей, находящиеся в ведении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Иркутской области от 16.12.2013 N 142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тратил силу. - Закон Иркутской области от 07.03.2012 N 12-О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первых 3 лет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ов Иркутской области от 07.10.2008 N 70-оз, от 10.03.2015 N 8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4 в ред. Закона Иркутской области от 16.12.2013 N 142-ОЗ)</w:t>
      </w:r>
    </w:p>
    <w:p>
      <w:pPr>
        <w:pStyle w:val="Normal"/>
        <w:rPr/>
      </w:pPr>
      <w:r>
        <w:rPr/>
        <w:t>Статья 7. Условия и порядок предоставления мер социальной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я предоставления мер социальной поддержки, предусмотренных настоящим Законом, осуществляется исполнительным органом государственной власти области, уполномоченным Правительством Иркутской области (далее - уполномоченный орг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социальной поддержки, предусмотренные настоящим Законом, за исключением меры социальной поддержки, предусмотренной пунктом 9 статьи 4, предоставляются расположенным по месту жительства или месту пребывания семьи, имеющей детей, государственным учреждением области, подведомственным уполномоченному органу и включенным в перечень, утвержденный нормативным правовым актом уполномоченного органа (далее - учреждение), на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а социальной поддержки, предусмотренная пунктом 9 статьи 4 настоящего Закона, предоставляется учреждением на всех членов многодетной семьи, под которыми понимаются дети, относящиеся к категории, определенной частью 3 статьи 2 настоящего Закона, законные представители этих детей, супруг (супруга) законного представителя ребенка (детей), не являющегося родителем, проживающие совм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1 в ред. Закона Иркутской области от 11.07.2014 N 97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(1). Меры социальной поддержки по бесплатному обеспечению лекарственными препаратами для медицинского применения, отпускаемыми по рецептам на лекарственные препараты, при амбулаторном лечении для детей в возрасте до 6 лет и детей первых 3 лет жизни предоставляются при приобретении лекарственных препаратов для медицинского применения, входящих в перечень, утверждаемый исполнительным органом государственной власти области, уполномоченным Правительством Иркут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1(1) введена Законом Иркутской области от 12.11.2007 N 97-оз; в ред. Законов Иркутской области от 07.10.2008 N 70-оз, от 05.04.2010 N 17-оз, от 10.03.2015 N 8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(2). Пособие на приобретение для детей комплекта одежды и спортивной формы для посещения школьных занятий выплачивается в размере 1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1(2) введена Законом Иркутской области от 12.11.2007 N 97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(3). Мера социальной поддержки, предусмотренная пунктом 9 статьи 4 настоящего Закона, предоставляется независимо от формы собственности жилищного фонда в пределах нормативной площади жилого помещения, используемой для расчета субсидий на оплату жилого помещения и коммунальных услуг, и исходя из объема потребляемых коммунальных услуг, определяемого по показаниям приборов учета, а при отсутствии приборов учета - исходя из нормативов потребления коммунальных услуг, утвержденных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а социальной поддержки, предусмотренная подпунктом "в" пункта 9 статьи 4 настоящего Закона,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бзац введен Законом Иркутской области от 21.12.2015 N 123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а социальной поддержки в виде денежной компенсации расходов в части приобретения твердого топлива при наличии печного отопления предоставляется исходя из предельных цен на твердое топливо, установленных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а социальной поддержки в виде денежной компенсации расходов в части доставки твердого топлива при наличии печного отопления предоставляется исходя из установленных в соответствии с законодательством органами местного самоуправления муниципальных образований области тарифов на услуги, предоставляемые муниципальными предприятиями и учреждениями в части доставки твердого топлива, а при отсутствии тарифов на услуги, предоставляемые муниципальными предприятиями и учреждениями, - исходя из фактически понесенных расходов на доставку твердого топ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лены многодетной семьи одновременно имеют право на одни и те же меры социальной поддержки в виде денежной компенсации по настоящему Закону и по другому правовому акту, меры социальной поддержки в виде денежной компенсации предоставляются по их выбору либо по настоящему Закону, либо по другому правовому а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1(3) введена Законом Иркутской области от 03.11.2011 N 104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ры социальной поддержки, предусмотренные настоящим Законом, не предоставляются родителю, лишенному родительских прав либо родительские права которого ограничены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ры социальной поддержки, предусмотренные настоящим Законом, не предоставляются семьям на ребенка или детей, которые находятся на полном государственном обеспечении в соответствующих учреждениях либо приобрели дееспособность в полном объем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ратила силу. - Закон Иркутской области от 03.11.2011 N 104-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семьи, имеющие детей, одновременно имеют право на одни и те же меры социальной поддержки, предусмотренные статьями 4 - 6 настоящего Закона, меры социальной поддержки предоставляются по выбору законного представителя в соответствии с одной из указанных статей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социальной поддержки, предусмотренные пунктом 3 статьи 4, пунктом 1 статьи 5, пунктом 3 статьи 6 настоящего Закона, предоставляются на детей, не имеющих права на меры социальной поддержки по обеспечению лекарственными препаратами для медицинского применения в соответствии с и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бзац введен Законом Иркутской области от 12.11.2007 N 97-оз; в ред. Закона Иркутской области от 10.03.2015 N 8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(1). Предоставление мер социальной поддержки, предусмотренных настоящим Законом, осуществляется по заявлению законного представителя ребенка (детей), поданному им в учреждение. К заявлению прилагаются документы в соответствии с частями 5(2), 5(3) настоящ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5(1) введена Законом Иркутской области от 03.11.2011 N 104-ОЗ; в ред. Законов Иркутской области от 07.03.2012 N 12-ОЗ, от 11.07.2014 N 97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(2). Для предоставления мер социальной поддержки, предусмотренных настоящим Законом, требу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аспорт либо иной документ, удостоверяющий личность законного представителя ребенка (дет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кт органа опеки и попечительства о назначении опекуна или попечителя - для опекунов и попе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ешение суда об усыновлении (удочерении) либо свидетельство об усыновлении (удочерении) (при отсутствии свидетельства о рождении усыновленного (удочеренного) ребенка) - для усыновителей (удочер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видетельство (свидетельства) о рождении ребенка (детей) и паспорт (паспорта) - для ребенка (детей), достигшего (достигших) возраста 14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окумент, подтверждающий статус семьи одиноких родителей (представляется при наличии в свидетельстве о рождении ребенка сведений об отце ребенк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окумент, подтверждающий получение на ребенка пенсии по случаю потери кормильца, либо свидетельство о смерти одного из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правка о рождении, выданная органом записи актов гражданского состояния, содержащая информацию о том, что сведения об отце ребенка внесены в запись акта о рождении на основании заявления матери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правка о составе семьи и (или) о совместном проживании ребенка (детей) с законным представите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правка общеобразовательной организации об обучении ребенка (детей) - для получения мер социальной поддержки, предусмотренных пунктами 4, 5 статьи 4, пунктами 2, 3 статьи 5 настоящего Зак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Иркутской области от 16.12.2013 N 142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правка о размере занимаемой общей площади жилого помещения и наличии либо отсутствии печного отопления - для получения меры социальной поддержки, предусмотренной пунктом 9 статьи 4 настоящего Зак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документы, подтверждающие фактически понесенные расходы на доставку твердого топлива (гражданско-правовые договоры и платежные документы, расписки в получении платежей), - для получения меры социальной поддержки, предусмотренной подпунктом "в" пункта 9 статьи 4 настоящего Закона, в части денежной компенсации расходов на доставку твердого топлива при наличии печного отопления при отсутствии тарифов на услуги по доставке твердого топлива, предоставляемые муниципальными предприятиями 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Иркутской области от 21.12.2015 N 123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5(2) введена Законом Иркутской области от 03.11.2011 N 104-ОЗ; в ред. Закона Иркутской области от 07.03.2012 N 12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(3). Законный представитель ребенка (детей) прикладывает к заявлению документы, указанные в пунктах 1, 3, 4, подпунктах "а" (в части свидетельства о смерти одного из родителей), "б" пункта 5, пунктах 6 - 9 части 5(2) настоящ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ный представитель ребенка (детей) вправе представить документы, предусмотренные пунктом 2, подпунктом "а" пункта 5 (в части документа, подтверждающего получение на ребенка пенсии по случаю потери кормильца) части 5(2) настоящей статьи. Если такие документы не были представлены законным представителем ребенка (детей), указанные документы и (или) информация запрашиваются в порядке межведомственного информационного взаимодействия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Иркутской области от 11.07.2014 N 97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возможности представления законным представителем ребенка (детей) справки, предусмотренной пунктом 6 части 5(2) настоящей статьи, учреждением составляется акт обследования жилищно-бытовых условий проживания семьи в порядке, установленном правовым актом уполномочен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Иркутской области от 11.07.2014 N 97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5(3) введена Законом Иркутской области от 07.03.2012 N 12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(4). Заявление и документы, требуемые для предоставления мер социальной поддержки в соответствии с частями 5(2), 5(3) настоящей статьи, могут быть представлены законным представителем ребенка (детей) одним из следующих способ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утем личного обращения в учреждение. В этом случае копии с подлинников документов снимает лицо, ответственное за прием документов, и удостоверяет их при сверке с подлинниками. Подлинники документов возвращаются представившему их лицу в день личного обра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1 в ред. Закона Иркутской области от 11.07.2014 N 97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действующим законодательством на совершение нотариальных дей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Иркутской области от 14.10.2015 N 80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форме электронных документов, порядок оформления которых определяется правовым актом уполномоченного органа и которые передаются с использованием информационно-телекоммуникационной сети "Интернет", включая единый портал государственных и муниципа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через многофункциональный центр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4 введен Законом Иркутской области от 12.10.2012 N 94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5(4) введена Законом Иркутской области от 07.03.2012 N 12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 условия предоставления мер социальной поддержки (включая предоставление набора продуктов питания) в части, не определенной настоящим Законом, нормы обеспечения детей комплектом одежды и спортивной формой для посещения школьных занятий устанавливаются Правительством Иркут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ов Иркутской области от 11.05.2007 N 29-оз, от 05.04.2010 N 17-оз)</w:t>
      </w:r>
    </w:p>
    <w:p>
      <w:pPr>
        <w:pStyle w:val="Normal"/>
        <w:rPr/>
      </w:pPr>
      <w:r>
        <w:rPr/>
        <w:t>Статья 8. Финансирование расходов, предусмотренных настоящим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расходов, предусмотренных настоящим Законом, осуществляется за счет средств обла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нсация расходов на обеспечение бесплатным питанием учащихся, посещающих муниципальные общеобразовательные организации, осуществляется в соответствии с бюдже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Иркутской области от 16.12.2013 N 142-ОЗ)</w:t>
      </w:r>
    </w:p>
    <w:p>
      <w:pPr>
        <w:pStyle w:val="Normal"/>
        <w:rPr/>
      </w:pPr>
      <w:r>
        <w:rPr/>
        <w:t>Статья 9. Порядок вступления в силу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с 1 январ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Иркутской области</w:t>
      </w:r>
    </w:p>
    <w:p>
      <w:pPr>
        <w:pStyle w:val="Normal"/>
        <w:rPr/>
      </w:pPr>
      <w:r>
        <w:rPr/>
        <w:t>А.Г.ТИШ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кутск</w:t>
      </w:r>
    </w:p>
    <w:p>
      <w:pPr>
        <w:pStyle w:val="Normal"/>
        <w:rPr/>
      </w:pPr>
      <w:r>
        <w:rPr/>
        <w:t>23 октября 2006 года</w:t>
      </w:r>
    </w:p>
    <w:p>
      <w:pPr>
        <w:pStyle w:val="Normal"/>
        <w:rPr/>
      </w:pPr>
      <w:r>
        <w:rPr/>
        <w:t>N 63-о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1:03Z</dcterms:created>
  <dc:creator>Шаталова Н.В</dc:creator>
  <dc:description/>
  <dc:language>en-US</dc:language>
  <cp:lastModifiedBy/>
  <cp:revision>0</cp:revision>
  <dc:subject/>
  <dc:title/>
</cp:coreProperties>
</file>